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生コンクリート品質管理監査会議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議長　　　佐　伯　　昇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生コンクリート品質管理受審資格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１．品質管理監査受審実施規約（以下、規約という。）の受審資格の①については、日本産業規格製品認証取得工場となっており、適合しております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２</w:t>
      </w:r>
      <w:bookmarkStart w:id="0" w:name="_Hlk170144717"/>
      <w:r>
        <w:rPr>
          <w:sz w:val="22"/>
          <w:szCs w:val="22"/>
        </w:rPr>
        <w:t>．</w:t>
      </w:r>
      <w:bookmarkEnd w:id="0"/>
      <w:r>
        <w:rPr>
          <w:sz w:val="22"/>
          <w:szCs w:val="22"/>
        </w:rPr>
        <w:t>規約の受審資格の②については、有資格者等を所定数常駐しており、適合しております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３．規約の受審資格の③については、表示の除去等を受けていなく、適合しております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４．規約の受審資格の④については、継続的な品質管理体制維持･強化に向けて総合的に協力しており、適合しております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５．規約の受審資格の⑤については、会社更生法等の手続きの開始等を行っていなく、適合しております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６．規約の受審資格の⑥については、関係会社を含めて行政当局から営業停止等の処分を受けていなく、適合しております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７．規約の受審資格の⑦については、経営に際しての重大な法律違反を犯していなく、適合しており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以上の記載に事実との相違はありません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申請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会社・工場名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21:00Z</dcterms:created>
  <dc:creator>Owner</dc:creator>
  <dc:description/>
  <cp:keywords/>
  <dc:language>en-US</dc:language>
  <cp:lastModifiedBy>憲太 保坂</cp:lastModifiedBy>
  <cp:lastPrinted>2018-06-27T13:22:00Z</cp:lastPrinted>
  <dcterms:modified xsi:type="dcterms:W3CDTF">2024-06-25T23:32:00Z</dcterms:modified>
  <cp:revision>24</cp:revision>
  <dc:subject/>
  <dc:title>非工業組合員に対する品質管理監査実施要領</dc:title>
</cp:coreProperties>
</file>