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コンクリート品質管理監査受審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生コンクリート品質管理監査会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議長　　　佐　伯　　昇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本社所在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会　社　名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代表者名</w:t>
      </w:r>
      <w:r>
        <w:rPr>
          <w:sz w:val="24"/>
        </w:rPr>
        <w:t>　　　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は、下記工場について、貴会議が行う令和</w:t>
      </w:r>
      <w:r>
        <w:rPr>
          <w:sz w:val="24"/>
        </w:rPr>
        <w:t>6</w:t>
      </w:r>
      <w:r>
        <w:rPr>
          <w:sz w:val="24"/>
        </w:rPr>
        <w:t>年度生コンクリート品質管理監査を受審したいので、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審申請工場　　</w:t>
      </w:r>
    </w:p>
    <w:tbl>
      <w:tblPr>
        <w:tblW w:w="814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4"/>
        <w:gridCol w:w="5501"/>
      </w:tblGrid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資本金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場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場所在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・ＦＡＸ番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操業開始年月日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用従業者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場能力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ＪＩＳ認証年月日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上の範囲・区分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別　　　　　　　　紙）</w:t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質管理責任者の氏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駐の有資格者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ｺﾝｸﾘｰﾄ技士　　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②ｺﾝｸﾘｰﾄ主任技士　　　　名</w:t>
            </w:r>
          </w:p>
        </w:tc>
      </w:tr>
      <w:tr>
        <w:trPr>
          <w:trHeight w:val="32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ｺﾝｸﾘｰﾄ診断士　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ｺﾝｸﾘｰﾄ専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名</w:t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セメント会社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セメントの品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アジテーター保有台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21:00Z</dcterms:created>
  <dc:creator>Owner</dc:creator>
  <dc:description/>
  <cp:keywords/>
  <dc:language>en-US</dc:language>
  <cp:lastModifiedBy>憲太 保坂</cp:lastModifiedBy>
  <cp:lastPrinted>2018-06-27T13:22:00Z</cp:lastPrinted>
  <dcterms:modified xsi:type="dcterms:W3CDTF">2024-06-25T23:31:00Z</dcterms:modified>
  <cp:revision>24</cp:revision>
  <dc:subject/>
  <dc:title>非工業組合員に対する品質管理監査実施要領</dc:title>
</cp:coreProperties>
</file>